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38" w:right="144" w:hanging="138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6"/>
          <w:szCs w:val="46"/>
        </w:rPr>
      </w:pPr>
      <w:r>
        <w:rPr>
          <w:rFonts w:cs="굴림;Gulim"/>
          <w:b/>
          <w:bCs/>
          <w:color w:val="000000"/>
          <w:kern w:val="0"/>
          <w:sz w:val="46"/>
          <w:szCs w:val="46"/>
        </w:rPr>
        <w:t>개인정보 활용 동의서</w:t>
      </w:r>
    </w:p>
    <w:p>
      <w:pPr>
        <w:pStyle w:val="Normal"/>
        <w:spacing w:lineRule="auto" w:line="528"/>
        <w:ind w:left="138" w:right="144" w:hanging="138"/>
        <w:textAlignment w:val="baseline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422900" cy="6743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Yoon 윤명조 155_TT;KBIZ한마음고딕 B" w:hAnsi="Yoon 윤명조 155_TT;KBIZ한마음고딕 B" w:eastAsia="Yoon 윤명조 155_TT;KBIZ한마음고딕 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Yoon 윤명조 155_TT;KBIZ한마음고딕 B" w:ascii="Yoon 윤명조 155_TT;KBIZ한마음고딕 B" w:hAnsi="Yoon 윤명조 155_TT;KBIZ한마음고딕 B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본 입학원서에 기재된 지원자의 개인정보는 신입생 입학관리업무의 원활한 수행을 위하여 개인정보의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유출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오용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남용으로부터 사생활의 비밀 등을 보호하도록 한 개인정보보호법 규정에 따라 다음과 같이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이용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제공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1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 처리의 법령상 근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본 입학원서에 기재된 개인정보의 처리업무는 고등교육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7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 및 개인정보 보호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호에 근거하고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2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정보주체의 권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지원자는 자신이 제공한 개인정보에 대하여 개인정보 보호법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 및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부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3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까지에 따라 열람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처리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정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정정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삭제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파기 등을 요구할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 보호법을 위반한 행위로 인한 손해 발생 시에는 개인정보 보호법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3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조에 따라 손해배상을 청구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3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 수집항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입학관리 업무의 원활한 수행을 위하여 수집하는 개인정보는 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생년월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증명사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주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전화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학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근무지 정보 등 입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4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의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이용 목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수집한 지원자의 개인정보는 원서접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지원자격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지원결격 사유 확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지원자 본인확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입학관리 업무를 위한 정보로 이용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5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 제공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 xml:space="preserve">수집한 개인정보는 원우명단 제작을 위해 프랜차이즈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과정 원우회에 제공 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6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의 보유기간 및 이용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수집한 개인정보는 입학관리 업무를 계속하는 동안 보유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이용할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입학관리 업무 완료 후 본인의 삭제요청이 있을 경우에는 모두 삭제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>
                                <w:rFonts w:ascii="맑은 고딕" w:hAnsi="맑은 고딕" w:eastAsia="맑은 고딕" w:cs="맑은 고딕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38" w:right="144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7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개인정보의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이용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제공에 대한 동의 거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지원자는 개인정보의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이용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7"/>
                                <w:szCs w:val="17"/>
                              </w:rPr>
                              <w:t>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제공에 대한 동의를 거부할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7"/>
                                <w:szCs w:val="17"/>
                              </w:rPr>
                              <w:t>동의를 거부할 경우 지원결격 사유 조회 등 입학관리 업무를 수행할 수 없으므로 원서를 접수할 수 없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pt;height:531pt;mso-wrap-distance-left:0pt;mso-wrap-distance-right:0pt;mso-wrap-distance-top:0pt;mso-wrap-distance-bottom:0pt;margin-top:-0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138" w:right="144" w:hanging="0"/>
                        <w:rPr>
                          <w:rFonts w:ascii="Yoon 윤명조 155_TT;KBIZ한마음고딕 B" w:hAnsi="Yoon 윤명조 155_TT;KBIZ한마음고딕 B" w:eastAsia="Yoon 윤명조 155_TT;KBIZ한마음고딕 B"/>
                          <w:sz w:val="17"/>
                          <w:szCs w:val="17"/>
                        </w:rPr>
                      </w:pPr>
                      <w:r>
                        <w:rPr>
                          <w:rFonts w:eastAsia="Yoon 윤명조 155_TT;KBIZ한마음고딕 B" w:ascii="Yoon 윤명조 155_TT;KBIZ한마음고딕 B" w:hAnsi="Yoon 윤명조 155_TT;KBIZ한마음고딕 B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본 입학원서에 기재된 지원자의 개인정보는 신입생 입학관리업무의 원활한 수행을 위하여 개인정보의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유출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오용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남용으로부터 사생활의 비밀 등을 보호하도록 한 개인정보보호법 규정에 따라 다음과 같이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이용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제공됩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1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 처리의 법령상 근거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본 입학원서에 기재된 개인정보의 처리업무는 고등교육법 시행령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73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 및 개인정보 보호법 시행령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호에 근거하고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2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정보주체의 권리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지원자는 자신이 제공한 개인정보에 대하여 개인정보 보호법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 및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부터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38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까지에 따라 열람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처리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정지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정정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삭제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파기 등을 요구할 수 있으며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 보호법을 위반한 행위로 인한 손해 발생 시에는 개인정보 보호법 제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39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조에 따라 손해배상을 청구할 수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3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 수집항목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입학관리 업무의 원활한 수행을 위하여 수집하는 개인정보는 성명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생년월일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증명사진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주소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전화번호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학력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근무지 정보 등 입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4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의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이용 목적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수집한 지원자의 개인정보는 원서접수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지원자격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지원결격 사유 확인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지원자 본인확인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입학관리 업무를 위한 정보로 이용됩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5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 제공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 xml:space="preserve">수집한 개인정보는 원우명단 제작을 위해 프랜차이즈 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O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과정 원우회에 제공 될 수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6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의 보유기간 및 이용기간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수집한 개인정보는 입학관리 업무를 계속하는 동안 보유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이용할 수 있으며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입학관리 업무 완료 후 본인의 삭제요청이 있을 경우에는 모두 삭제됩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left="138" w:right="144" w:hanging="0"/>
                        <w:rPr>
                          <w:rFonts w:ascii="맑은 고딕" w:hAnsi="맑은 고딕" w:eastAsia="맑은 고딕" w:cs="맑은 고딕"/>
                          <w:sz w:val="17"/>
                          <w:szCs w:val="17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7"/>
                        <w:ind w:left="138" w:right="144" w:hanging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7. (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개인정보의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이용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제공에 대한 동의 거부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지원자는 개인정보의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이용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7"/>
                          <w:szCs w:val="17"/>
                        </w:rPr>
                        <w:t>․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제공에 대한 동의를 거부할 수 있으며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7"/>
                          <w:szCs w:val="17"/>
                        </w:rPr>
                        <w:t>동의를 거부할 경우 지원결격 사유 조회 등 입학관리 업무를 수행할 수 없으므로 원서를 접수할 수 없습니다</w:t>
                      </w:r>
                      <w:r>
                        <w:rPr>
                          <w:rFonts w:eastAsia="맑은 고딕" w:cs="맑은 고딕" w:ascii="맑은 고딕" w:hAnsi="맑은 고딕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28"/>
        <w:ind w:left="138" w:right="144" w:hanging="138"/>
        <w:jc w:val="center"/>
        <w:textAlignment w:val="baseline"/>
        <w:rPr>
          <w:rFonts w:cs="굴림;Gulim"/>
          <w:color w:val="000000"/>
          <w:kern w:val="0"/>
          <w:sz w:val="24"/>
          <w:szCs w:val="28"/>
        </w:rPr>
      </w:pPr>
      <w:r>
        <w:rPr>
          <w:rFonts w:cs="굴림;Gulim"/>
          <w:color w:val="000000"/>
          <w:kern w:val="0"/>
          <w:sz w:val="24"/>
          <w:szCs w:val="28"/>
        </w:rPr>
        <w:t xml:space="preserve">본 </w:t>
      </w:r>
      <w:r>
        <w:rPr>
          <w:rFonts w:cs="굴림;Gulim"/>
          <w:color w:val="000000"/>
          <w:kern w:val="0"/>
          <w:sz w:val="24"/>
          <w:szCs w:val="28"/>
        </w:rPr>
        <w:t>입학원서의 개인정보 수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  <w:szCs w:val="28"/>
        </w:rPr>
        <w:t>․</w:t>
      </w:r>
      <w:r>
        <w:rPr>
          <w:rFonts w:cs="굴림;Gulim"/>
          <w:color w:val="000000"/>
          <w:kern w:val="0"/>
          <w:sz w:val="24"/>
          <w:szCs w:val="28"/>
        </w:rPr>
        <w:t>이용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  <w:szCs w:val="28"/>
        </w:rPr>
        <w:t>․</w:t>
      </w:r>
      <w:r>
        <w:rPr>
          <w:rFonts w:cs="굴림;Gulim"/>
          <w:color w:val="000000"/>
          <w:kern w:val="0"/>
          <w:sz w:val="24"/>
          <w:szCs w:val="28"/>
        </w:rPr>
        <w:t>제공에 동의합니다</w:t>
      </w:r>
      <w:r>
        <w:rPr>
          <w:rFonts w:cs="굴림;Gulim"/>
          <w:color w:val="000000"/>
          <w:kern w:val="0"/>
          <w:sz w:val="24"/>
          <w:szCs w:val="28"/>
        </w:rPr>
        <w:t>.</w:t>
      </w:r>
      <w:r>
        <w:rPr>
          <w:rFonts w:cs="굴림;Gulim"/>
          <w:color w:val="000000"/>
          <w:kern w:val="0"/>
          <w:sz w:val="24"/>
          <w:szCs w:val="28"/>
        </w:rPr>
        <w:t xml:space="preserve"> </w:t>
      </w:r>
      <w:r>
        <w:rPr>
          <w:rFonts w:cs="굴림;Gulim"/>
          <w:color w:val="000000"/>
          <w:kern w:val="0"/>
          <w:sz w:val="32"/>
          <w:szCs w:val="28"/>
        </w:rPr>
        <w:t>□</w:t>
      </w:r>
    </w:p>
    <w:p>
      <w:pPr>
        <w:pStyle w:val="Normal"/>
        <w:spacing w:lineRule="auto" w:line="528"/>
        <w:ind w:left="138" w:right="144" w:hanging="138"/>
        <w:jc w:val="right"/>
        <w:textAlignment w:val="baseline"/>
        <w:rPr>
          <w:rFonts w:cs="굴림;Gulim"/>
          <w:color w:val="000000"/>
          <w:kern w:val="0"/>
          <w:sz w:val="18"/>
          <w:szCs w:val="20"/>
        </w:rPr>
      </w:pPr>
      <w:r>
        <w:rPr>
          <w:rFonts w:cs="굴림;Gulim"/>
          <w:color w:val="000000"/>
          <w:kern w:val="0"/>
          <w:sz w:val="24"/>
          <w:szCs w:val="28"/>
        </w:rPr>
        <w:t xml:space="preserve">지원자 성명                   </w:t>
      </w:r>
      <w:r>
        <w:rPr>
          <w:rFonts w:cs="굴림;Gulim"/>
          <w:color w:val="000000"/>
          <w:kern w:val="0"/>
          <w:sz w:val="24"/>
          <w:szCs w:val="28"/>
        </w:rPr>
        <w:t>(</w:t>
      </w:r>
      <w:r>
        <w:rPr>
          <w:rFonts w:cs="굴림;Gulim"/>
          <w:color w:val="000000"/>
          <w:kern w:val="0"/>
          <w:sz w:val="24"/>
          <w:szCs w:val="28"/>
        </w:rPr>
        <w:t>인</w:t>
      </w:r>
      <w:r>
        <w:rPr>
          <w:rFonts w:cs="굴림;Gulim"/>
          <w:color w:val="000000"/>
          <w:kern w:val="0"/>
          <w:sz w:val="24"/>
          <w:szCs w:val="28"/>
        </w:rPr>
        <w:t>)</w:t>
      </w:r>
      <w:r>
        <w:br w:type="page"/>
      </w:r>
    </w:p>
    <w:p>
      <w:pPr>
        <w:pStyle w:val="MS"/>
        <w:jc w:val="center"/>
        <w:rPr>
          <w:rFonts w:ascii="-윤고딕330;KBIZ한마음고딕 B" w:hAnsi="-윤고딕330;KBIZ한마음고딕 B" w:eastAsia="-윤고딕330;KBIZ한마음고딕 B"/>
          <w:b/>
          <w:b/>
          <w:bCs/>
        </w:rPr>
      </w:pPr>
      <w:r>
        <w:rPr>
          <w:rFonts w:ascii="-윤고딕330;KBIZ한마음고딕 B" w:hAnsi="-윤고딕330;KBIZ한마음고딕 B" w:eastAsia="-윤고딕330;KBIZ한마음고딕 B"/>
          <w:b/>
          <w:bCs/>
          <w:sz w:val="36"/>
          <w:szCs w:val="36"/>
          <w:u w:val="single" w:color="000000"/>
        </w:rPr>
        <w:t xml:space="preserve">경영전문대학원 </w:t>
      </w:r>
      <w:r>
        <w:rPr>
          <w:rFonts w:eastAsia="-윤고딕330;KBIZ한마음고딕 B" w:cs="맑은 고딕" w:ascii="-윤고딕330;KBIZ한마음고딕 B" w:hAnsi="-윤고딕330;KBIZ한마음고딕 B"/>
          <w:b/>
          <w:bCs/>
          <w:u w:val="single" w:color="000000"/>
        </w:rPr>
        <w:t>FRANCHISE CEO</w:t>
      </w:r>
      <w:r>
        <w:rPr>
          <w:rFonts w:ascii="-윤고딕330;KBIZ한마음고딕 B" w:hAnsi="-윤고딕330;KBIZ한마음고딕 B" w:cs="맑은 고딕" w:eastAsia="-윤고딕330;KBIZ한마음고딕 B"/>
          <w:b/>
          <w:bCs/>
          <w:u w:val="single" w:color="000000"/>
        </w:rPr>
        <w:t>과정 입학원서</w:t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※ </w:t>
      </w:r>
      <w:r>
        <w:rPr>
          <w:rFonts w:ascii="맑은 고딕" w:hAnsi="맑은 고딕" w:cs="맑은 고딕" w:eastAsia="맑은 고딕"/>
          <w:sz w:val="16"/>
          <w:szCs w:val="16"/>
        </w:rPr>
        <w:t>기재하신 내용은 원우 명단 제작 자료로 사용되오니 정확히 기재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8"/>
        <w:gridCol w:w="666"/>
        <w:gridCol w:w="824"/>
        <w:gridCol w:w="848"/>
        <w:gridCol w:w="185"/>
        <w:gridCol w:w="1195"/>
        <w:gridCol w:w="538"/>
        <w:gridCol w:w="838"/>
        <w:gridCol w:w="1871"/>
      </w:tblGrid>
      <w:tr>
        <w:trPr>
          <w:trHeight w:val="1191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적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6"/>
                <w:szCs w:val="26"/>
              </w:rPr>
              <w:t>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76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5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5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56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 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56"/>
              <w:jc w:val="left"/>
              <w:textAlignment w:val="baseline"/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자택주소</w:t>
            </w:r>
          </w:p>
        </w:tc>
        <w:tc>
          <w:tcPr>
            <w:tcW w:w="6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자택전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근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무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소</w:t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위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종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교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담당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부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기</w:t>
            </w:r>
          </w:p>
        </w:tc>
        <w:tc>
          <w:tcPr>
            <w:tcW w:w="8313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도자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료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온라인광고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NS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facebook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)  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브로슈어</w:t>
            </w:r>
          </w:p>
          <w:p>
            <w:pPr>
              <w:pStyle w:val="Normal"/>
              <w:spacing w:lineRule="auto" w:line="384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홈페이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인터넷검색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잡지광고</w:t>
            </w:r>
          </w:p>
          <w:p>
            <w:pPr>
              <w:pStyle w:val="Normal"/>
              <w:spacing w:lineRule="auto" w:line="384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□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추천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추천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:             )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 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(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MS"/>
        <w:spacing w:lineRule="auto" w:line="276"/>
        <w:jc w:val="center"/>
        <w:rPr>
          <w:rFonts w:eastAsia="맑은 고딕"/>
          <w:b/>
          <w:b/>
          <w:bCs/>
        </w:rPr>
      </w:pPr>
      <w:r>
        <w:rPr>
          <w:rFonts w:eastAsia="맑은 고딕"/>
          <w:b/>
          <w:bCs/>
        </w:rPr>
      </w:r>
    </w:p>
    <w:p>
      <w:pPr>
        <w:pStyle w:val="MS"/>
        <w:spacing w:lineRule="auto" w:line="276"/>
        <w:jc w:val="center"/>
        <w:rPr/>
      </w:pPr>
      <w:r>
        <w:rPr>
          <w:rFonts w:eastAsia="맑은 고딕"/>
          <w:b/>
          <w:bCs/>
        </w:rPr>
        <w:t>본인은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귀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한양대학교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경영전문대학원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FRANCHISE CEO</w:t>
      </w:r>
      <w:r>
        <w:rPr>
          <w:rFonts w:eastAsia="맑은 고딕"/>
          <w:b/>
          <w:bCs/>
        </w:rPr>
        <w:t xml:space="preserve"> </w:t>
      </w:r>
      <w:r>
        <w:rPr>
          <w:rFonts w:eastAsia="맑은 고딕"/>
          <w:b/>
          <w:bCs/>
        </w:rPr>
        <w:t>과정에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입학하고자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MS"/>
        <w:jc w:val="center"/>
        <w:rPr>
          <w:b/>
          <w:b/>
          <w:bCs/>
        </w:rPr>
      </w:pPr>
      <w:r>
        <w:rPr>
          <w:rFonts w:eastAsia="맑은 고딕"/>
          <w:b/>
          <w:bCs/>
        </w:rPr>
        <w:t>소정의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서류를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갖추어</w:t>
      </w:r>
      <w:r>
        <w:rPr>
          <w:b/>
          <w:bCs/>
        </w:rPr>
        <w:t xml:space="preserve"> </w:t>
      </w:r>
      <w:r>
        <w:rPr>
          <w:rFonts w:eastAsia="맑은 고딕"/>
          <w:b/>
          <w:bCs/>
        </w:rPr>
        <w:t>제출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MS"/>
        <w:jc w:val="center"/>
        <w:rPr>
          <w:b/>
          <w:b/>
          <w:bCs/>
        </w:rPr>
      </w:pPr>
      <w:r>
        <w:rPr>
          <w:rFonts w:eastAsia="맑은 고딕"/>
          <w:b/>
          <w:bCs/>
        </w:rPr>
        <w:t>년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</w:t>
      </w:r>
      <w:r>
        <w:rPr>
          <w:rFonts w:eastAsia="맑은 고딕"/>
          <w:b/>
          <w:bCs/>
        </w:rPr>
        <w:t>월</w:t>
      </w:r>
      <w:r>
        <w:rPr>
          <w:b/>
          <w:bCs/>
        </w:rPr>
        <w:t xml:space="preserve"> </w:t>
      </w:r>
      <w:r>
        <w:rPr>
          <w:b/>
          <w:bCs/>
        </w:rPr>
        <w:t xml:space="preserve">        </w:t>
      </w:r>
      <w:r>
        <w:rPr>
          <w:rFonts w:eastAsia="맑은 고딕"/>
          <w:b/>
          <w:bCs/>
        </w:rPr>
        <w:t>일</w:t>
      </w:r>
    </w:p>
    <w:p>
      <w:pPr>
        <w:pStyle w:val="MS"/>
        <w:ind w:firstLine="900"/>
        <w:jc w:val="right"/>
        <w:rPr/>
      </w:pPr>
      <w:r>
        <w:rPr>
          <w:rFonts w:eastAsia="맑은 고딕"/>
          <w:b/>
          <w:bCs/>
        </w:rPr>
        <w:t>지원자</w: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eastAsia="맑은 고딕"/>
          <w:b/>
          <w:bCs/>
        </w:rPr>
        <w:t>인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MS"/>
        <w:jc w:val="right"/>
        <w:rPr/>
      </w:pPr>
      <w:r>
        <w:rPr/>
      </w:r>
    </w:p>
    <w:p>
      <w:pPr>
        <w:pStyle w:val="MS"/>
        <w:jc w:val="center"/>
        <w:rPr>
          <w:rFonts w:ascii="맑은 고딕" w:hAnsi="맑은 고딕" w:eastAsia="맑은 고딕" w:cs="맑은 고딕"/>
          <w:b/>
          <w:b/>
          <w:bCs/>
          <w:sz w:val="32"/>
          <w:szCs w:val="38"/>
        </w:rPr>
      </w:pPr>
      <w:r>
        <w:rPr>
          <w:rFonts w:ascii="맑은 고딕" w:hAnsi="맑은 고딕" w:cs="맑은 고딕" w:eastAsia="맑은 고딕"/>
          <w:b/>
          <w:bCs/>
          <w:sz w:val="32"/>
          <w:szCs w:val="38"/>
        </w:rPr>
        <w:t>한양대학교 경영전문대학원 귀중</w:t>
      </w:r>
    </w:p>
    <w:sectPr>
      <w:type w:val="nextPage"/>
      <w:pgSz w:w="11906" w:h="16838"/>
      <w:pgMar w:left="1440" w:right="144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Yoon 윤명조 155_TT">
    <w:altName w:val="KBIZ한마음고딕 B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-윤고딕330">
    <w:altName w:val="KBIZ한마음고딕 B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6:00Z</dcterms:created>
  <dc:creator>user</dc:creator>
  <dc:description/>
  <cp:keywords/>
  <dc:language>en-US</dc:language>
  <cp:lastModifiedBy>염경섭</cp:lastModifiedBy>
  <cp:lastPrinted>2017-08-21T13:04:00Z</cp:lastPrinted>
  <dcterms:modified xsi:type="dcterms:W3CDTF">2022-07-04T01:41:00Z</dcterms:modified>
  <cp:revision>3</cp:revision>
  <dc:subject/>
  <dc:title/>
</cp:coreProperties>
</file>